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hordates 1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ist the four unique characteristics of chordate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(1)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(2)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(3)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(4)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39"/>
        <w:gridCol w:w="940"/>
        <w:gridCol w:w="940"/>
        <w:gridCol w:w="939"/>
        <w:gridCol w:w="940"/>
        <w:gridCol w:w="940"/>
        <w:gridCol w:w="940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llusk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eli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thropo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date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bCs/>
                <w:iCs/>
              </w:rPr>
              <w:t>absent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book lungs, lungs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nephrid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ote:  CNS = central nervous system.  This is not the same as a centralized nervous system.  Do not use this standard abbreviation to represent "centralized nervous system.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6:00Z</dcterms:created>
  <dc:creator>Bernice Speer</dc:creator>
  <dc:description/>
  <cp:keywords/>
  <dc:language>en-US</dc:language>
  <cp:lastModifiedBy>Bernice Speer</cp:lastModifiedBy>
  <cp:lastPrinted>2008-10-11T18:08:00Z</cp:lastPrinted>
  <dcterms:modified xsi:type="dcterms:W3CDTF">2009-03-20T21:29:00Z</dcterms:modified>
  <cp:revision>3</cp:revision>
  <dc:subject/>
  <dc:title>Questions from:</dc:title>
</cp:coreProperties>
</file>